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9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ITAMENTO</w:t>
      </w:r>
    </w:p>
    <w:p>
      <w:pPr>
        <w:pStyle w:val="Normal"/>
        <w:keepLines/>
        <w:autoSpaceDE w:val="false"/>
        <w:ind w:left="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</w:rPr>
        <w:t xml:space="preserve">REF.: CONTRATO SEPER N° </w:t>
        <w:br/>
        <w:t xml:space="preserve">Prezados Senhores, </w:t>
        <w:br/>
        <w:br/>
        <w:t xml:space="preserve">1. A respeito do contrato em referência e, principalmente, das alterações que lhe foram introduzidas por seu Aditivo n. 1, </w:t>
        <w:br/>
        <w:br/>
        <w:t xml:space="preserve">CONSIDERANDO </w:t>
        <w:br/>
        <w:t xml:space="preserve">- que as partes ajustaram o diferimento por 2 (dois) anos dos pagamentos do contrato em epígrafe, a partir de eventos definidos no referido Aditivo, mediante a emissão, pela PETROBRÁS, de Nota(s) Promissória(s) cujos termos encontram-se estabelecidos em tal Aditivo; - que essa empresa tem a opção em cruzeiros o valor das faturas e/ou da(s) Nota(s) Promissória(s) antes do vencimento, conforme o caso, hipóteses em que a PETROBRÁS será credora, no caso da(s) Nota(s) Promissória(s), da diferença de juros entre a data do seu vencimento e a data do efetivo pagamento em cruzeiros, ou no caso das faturas, do total de juros computados no preço, ou seja, .....% (.......... por cento), </w:t>
        <w:br/>
        <w:t xml:space="preserve">fica resolvido que: </w:t>
        <w:br/>
        <w:t xml:space="preserve">a) a(s) Nota(s) Promissória(s), se for o caso, será(ão) devolvida(s) à PETROBRÁS contra o recebimento do respectivo pagamento em cruzeiros; </w:t>
        <w:br/>
        <w:t xml:space="preserve">b) do valor da(s) fatura(s) serão descontados os juros relativos ao tempo de antecipação, devendo ser pago o valor resultante da aplicação da seguinte fórmula: </w:t>
        <w:br/>
        <w:t xml:space="preserve">PP = F em que: 1,23 </w:t>
        <w:br/>
        <w:t>PP = valor do pagamento antecipado; F = valor da(s) fatura(s).</w:t>
        <w:br/>
        <w:t xml:space="preserve">c) do valor da(s) Nota(s) Promissória(s) serão descontados os juros relativos ao tempo de antecipação, devendo ser pago o valor resultante da aplicação da seguinte fórmula: </w:t>
        <w:br/>
        <w:t xml:space="preserve">PP = NP (1 - 0,0002561 RD), em que: PP = valor do pagamento antecipado NP = valor da Nota Promissória; RD = número de dias remanescentes entre a data do pagamento antecipado e a data de vencimento da Nota Promissória </w:t>
        <w:br/>
        <w:t>2. Casos V. Sas. estejam de acordo, solicitamos a devolução de 5 (cinco) vias devidamente assinadas pelo representante dessa empresa credenciada junto à PETROBRÁS.</w:t>
        <w:br/>
        <w:br/>
        <w:br/>
        <w:t xml:space="preserve">Atenciosamente </w:t>
        <w:br/>
        <w:br/>
        <w:t>De acordo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3:46:00Z</dcterms:created>
  <dc:creator>Arnaldo</dc:creator>
  <dc:description/>
  <dc:language>en-US</dc:language>
  <cp:lastModifiedBy>Arnaldo</cp:lastModifiedBy>
  <dcterms:modified xsi:type="dcterms:W3CDTF">2003-05-06T03:46:00Z</dcterms:modified>
  <cp:revision>2</cp:revision>
  <dc:subject/>
  <dc:title>"LEASING" FINANCEIRO </dc:title>
</cp:coreProperties>
</file>